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6</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troduced by the Human Services and Finance Committees of th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GHAM COUNTY BOARD OF COMMISSIONER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SOLUTION TO AUTHORIZE A CONTRACT WITH GT ENVIRONMENTAL FOR THE DEVELOPMENT OF A MATERIALS MANAGEMENT PLA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4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Michigan’s Solid Waste Program has been updated with the passage of significant amendments to Part 115, Solid Waste Management, of the Natural Resources and Environmental Protection Act, 1994 PA 451, as amended, that became effective on March 29, 2023;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amendments require that existing county Solid Waste Management Plans be replaced with new Materials Management Plans (MMP) that focus on sustainable materials management approaches, such as recycling and composting, instead of just landfilling waste; and</w:t>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HEREAS, Resolution #25-192 accepted the funding for the development of a Materials Management Plan from the Materials Management Planning Grant program administered by the Michigan Department of Environment Great Lakes, and Energy (EGLE) in the amount of $85,500; and</w:t>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HEREAS, amendments to Part 115 require counties to complete the MMP process within a three-year timeframe; and</w:t>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HEREAS, the Materials Management Planning Grant program is an annual grant program administered by EGLE for the development, implementation, and maintenance of the new MMP that are required per Part 115, Solid Waste Management, of the Natural Resources and Environmental Protection Act, 1994 PA 451, as amended; and</w:t>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HEREAS, the Purchasing Department sought proposals from qualified and experienced vendors to develop an MMP for Ingham County; and</w:t>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HEREAS, the Ingham County Materials Management Planning Committee recommends a contract with GT Environmental; and</w:t>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HEREAS, the funding accepted through Resolution #25-192 will be used to support the development of the Materials Management Plan and the associated contract with GT Environmental; and</w:t>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HEREAS, GT Environmental has provided a project quote not to exceed $74,750, with a target completion date of December 31, 2027; and</w:t>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HEREAS, due to uncertainties surrounding project milestones and EGLE requirements, a 10% contingency of $7,475 is recommended to account for potential adjustments; and</w:t>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HEREAS, while a baseline number of meetings is included in the project bid provided by GT Environmental, the exact number and format of meetings required throughout the plan development process cannot yet be determined and additional meetings may be necessary to meet the County’s needs; and</w:t>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HEREAS, additional meetings, as determined necessary by the Ingham County Materials Management Planning Committee, may be scheduled and compensated at a rate of $1,700 per in-person meeting and $300 per virtual meeting.</w:t>
      </w:r>
    </w:p>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REFORE BE IT RESOLVED, </w:t>
      </w:r>
      <w:r>
        <w:rPr>
          <w:rFonts w:cs="Times New Roman" w:ascii="Times New Roman" w:hAnsi="Times New Roman"/>
          <w:sz w:val="24"/>
          <w:szCs w:val="24"/>
        </w:rPr>
        <w:t>that the Ingham County Board of Commissioners authorizes a contract not to exceed $82,225, including a 10% contingency, with GT Environmental to develop a Materials Management Plan for Ingham County in order to meet state requirements through an inclusive, data-driven, and collaborative approach to sustainable materials management that advances environmental justice and regional impac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E IT FURTHER RESOLVED, that additional meetings, as determined necessary by the Ingham County Materials Management Planning Committee, will be scheduled and compensated at a rate of $1,700 per in-person meeting and $300 per virtual mee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E IT FURTHER RESOLVED, that the contract shall commence upon the date of execution and shall not extend beyond June 30, 202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Cahill,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Trubac, Morgan</w:t>
        <w:tab/>
      </w:r>
      <w:r>
        <w:rPr>
          <w:rFonts w:eastAsia="Times New Roman" w:cs="Times New Roman" w:ascii="Times New Roman" w:hAnsi="Times New Roman"/>
          <w:b/>
          <w:bCs/>
          <w:sz w:val="24"/>
          <w:szCs w:val="24"/>
        </w:rPr>
        <w:t xml:space="preserve"> Approved 05/0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40:00Z</dcterms:created>
  <dc:creator>Jenna Baker</dc:creator>
  <dc:description/>
  <cp:keywords/>
  <dc:language>en-US</dc:language>
  <cp:lastModifiedBy>Jenna Baker</cp:lastModifiedBy>
  <dcterms:modified xsi:type="dcterms:W3CDTF">2025-05-14T18:48:00Z</dcterms:modified>
  <cp:revision>1</cp:revision>
  <dc:subject/>
  <dc:title/>
</cp:coreProperties>
</file>